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08-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is circuit, a 6V battery is connected to two identical resistors in series.</w:t>
      </w:r>
    </w:p>
    <w:p>
      <w:pPr>
        <w:pStyle w:val="Normal"/>
        <w:ind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570</wp:posOffset>
                </wp:positionH>
                <wp:positionV relativeFrom="paragraph">
                  <wp:posOffset>113030</wp:posOffset>
                </wp:positionV>
                <wp:extent cx="3133725" cy="1809750"/>
                <wp:effectExtent l="0" t="9525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1809720"/>
                          <a:chOff x="0" y="0"/>
                          <a:chExt cx="3133800" cy="1809720"/>
                        </a:xfrm>
                      </wpg:grpSpPr>
                      <wps:wsp>
                        <wps:cNvSpPr/>
                        <wps:spPr>
                          <a:xfrm flipV="1">
                            <a:off x="2266200" y="4320"/>
                            <a:ext cx="0" cy="106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207080"/>
                            <a:ext cx="0" cy="5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87560" y="1244520"/>
                            <a:ext cx="560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1000" y="4320"/>
                            <a:ext cx="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216800"/>
                            <a:ext cx="0" cy="59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0"/>
                            <a:ext cx="101232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807920"/>
                            <a:ext cx="101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4560" y="1132200"/>
                            <a:ext cx="399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3160" y="645840"/>
                            <a:ext cx="55188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7920" y="0"/>
                              <a:ext cx="54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06560"/>
                              <a:ext cx="17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800"/>
                              <a:ext cx="54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576360"/>
                              <a:ext cx="17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4840"/>
                              <a:ext cx="0" cy="35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391320"/>
                            <a:ext cx="896040" cy="10159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437040" y="-185760"/>
                              <a:ext cx="272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7040"/>
                              <a:ext cx="477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7040" y="556920"/>
                              <a:ext cx="272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040" y="671760"/>
                            <a:ext cx="5619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7360"/>
                            <a:ext cx="485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68480" y="387000"/>
                            <a:ext cx="560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120" y="31932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64400" y="48240"/>
                            <a:ext cx="809640" cy="918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7760" y="-167760"/>
                              <a:ext cx="24624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232560"/>
                              <a:ext cx="431640" cy="43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67760" y="503640"/>
                              <a:ext cx="24624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6880" y="309240"/>
                            <a:ext cx="4665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-0.55pt;width:246.75pt;height:151.9pt" coordorigin="1382,-11" coordsize="4935,3038">
                <v:line id="shape_0" from="4951,185" to="4951,185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51,2079" to="4951,3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12;top:2138;width:881;height:25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352,185" to="3352,12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52,2094" to="3352,3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60,178" to="4953,1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60,3025" to="4953,30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3;top:1961;width:62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30;top:1195;width:868;height:907">
                  <v:line id="shape_0" from="2943,1195" to="3798,11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5,1363" to="3487,136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930,1935" to="3785,19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02,2103" to="3474,210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332,1376" to="3332,1933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47;top:502;width:1118;height:2184">
                  <v:shape id="shape_0" coordsize="430,1015" path="m430,10c401,5,372,0,325,10c278,20,198,27,145,70c92,113,20,187,10,265c0,343,65,453,85,535c105,617,135,680,130,760c125,840,67,973,55,1015e" stroked="t" o:allowincell="f" style="position:absolute;left:2635;top:502;width:429;height:1014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947;top:1199;width:751;height:76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2635;top:1672;width:429;height:1014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042;top:1236;width:88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1355;width:76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482;top:788;width:881;height:25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4368;top:681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12;top:-11;width:1012;height:1974">
                  <v:shape id="shape_0" coordsize="430,1015" path="m430,10c401,5,372,0,325,10c278,20,198,27,145,70c92,113,20,187,10,265c0,343,65,453,85,535c105,617,135,680,130,760c125,840,67,973,55,1015e" stroked="t" o:allowincell="f" style="position:absolute;left:5212;top:-10;width:387;height:916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543;top:620;width:679;height:6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5212;top:1048;width:387;height:916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582;top:665;width:73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V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>(a)</w:t>
        <w:tab/>
        <w:t>What is the reading on voltmeter V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65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ween 6V and 3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ween 3V and zero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r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>(b)</w:t>
        <w:tab/>
        <w:t>How would you explain th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attery p.d. is shared, half across each resisto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attery p.d. is shared, with the larger share across to the first resistor the current comes to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The battery p.d. is shared, with the larger share across to the resistor connected to the positive terminal of the batter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.d. across each resistor must be equal to the battery voltag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02:00Z</dcterms:created>
  <dc:creator>Computing Service</dc:creator>
  <dc:description/>
  <dc:language>en-US</dc:language>
  <cp:lastModifiedBy>Computing Service</cp:lastModifiedBy>
  <cp:lastPrinted>2002-08-06T14:29:00Z</cp:lastPrinted>
  <dcterms:modified xsi:type="dcterms:W3CDTF">2002-09-15T13:43:00Z</dcterms:modified>
  <cp:revision>7</cp:revision>
  <dc:subject/>
  <dc:title>108</dc:title>
</cp:coreProperties>
</file>